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before="0" w:after="280"/>
        <w:rPr>
          <w:b/>
          <w:b/>
        </w:rPr>
      </w:pPr>
      <w:r>
        <w:rPr>
          <w:b/>
        </w:rPr>
        <w:t>Flirt-SIMA</w:t>
      </w:r>
    </w:p>
    <w:p>
      <w:pPr>
        <w:pStyle w:val="Text"/>
        <w:rPr>
          <w:b/>
          <w:b/>
        </w:rPr>
      </w:pPr>
      <w:r>
        <w:rPr>
          <w:b/>
        </w:rPr>
        <w:t xml:space="preserve">Bmi/As/|Ges///| </w:t>
      </w:r>
      <w:r>
        <w:rPr>
          <w:rFonts w:cs="Arial Narrow" w:ascii="Arial Narrow" w:hAnsi="Arial Narrow"/>
          <w:b/>
          <w:sz w:val="40"/>
          <w:szCs w:val="40"/>
        </w:rPr>
        <w:t>*</w:t>
      </w:r>
    </w:p>
    <w:p>
      <w:pPr>
        <w:pStyle w:val="Text"/>
        <w:rPr/>
      </w:pPr>
      <w:r>
        <w:rPr/>
        <w:t xml:space="preserve">V hĺbke jeho oči snažím sa nájsť </w:t>
        <w:br/>
        <w:t xml:space="preserve">A aj keď stále to skúšam </w:t>
        <w:br/>
        <w:t xml:space="preserve">Je to silnejšie než ja </w:t>
        <w:br/>
        <w:t>a je to v nás tu vášeň nedokážem spútať.</w:t>
        <w:br/>
        <w:t xml:space="preserve">Sme slobodní tak nechám ju pásť </w:t>
        <w:br/>
        <w:t>na týchto zakázaných lúkach</w:t>
        <w:br/>
        <w:t>žijeme len raz začína príbeh</w:t>
        <w:br/>
        <w:t xml:space="preserve">a iba Boh vie čo z toho zíde. </w:t>
        <w:br/>
        <w:t xml:space="preserve">A dnes ti patrím celá jazdíme po meste </w:t>
        <w:br/>
        <w:t xml:space="preserve">a on vie čo by som chcela. </w:t>
        <w:br/>
        <w:t>A ja viem čo chce on skúmať časti môjho tela.</w:t>
        <w:br/>
        <w:t>Zober ma kam chceš no nesľubuj mi veľa.</w:t>
        <w:br/>
        <w:t xml:space="preserve">Chcem ísť na tie miesta kde budeme sami </w:t>
        <w:br/>
        <w:t>a ty preskúmaj tie čo skrývam pod vecami.</w:t>
        <w:br/>
        <w:t xml:space="preserve">Sedíme na zadnom a takto má to baví </w:t>
        <w:br/>
        <w:t>a ukáž mi čo vieš nevrav že si môj pravý.</w:t>
        <w:br/>
        <w:br/>
        <w:t xml:space="preserve">Bmi|Všetky tie slová sú márne, </w:t>
        <w:br/>
        <w:t>As|zbytočne sa v nich motáme,</w:t>
        <w:br/>
        <w:t>Bmi|Viem čo chceš to mi je známe</w:t>
        <w:br/>
        <w:t>Ges|a ty vieš čo od teba chcem ja.</w:t>
        <w:br/>
        <w:br/>
        <w:t xml:space="preserve">Ref.: </w:t>
      </w:r>
      <w:r>
        <w:rPr>
          <w:rFonts w:cs="Arial Narrow" w:ascii="Arial Narrow" w:hAnsi="Arial Narrow"/>
          <w:b/>
          <w:sz w:val="40"/>
          <w:szCs w:val="40"/>
        </w:rPr>
        <w:t>*</w:t>
      </w:r>
      <w:r>
        <w:rPr/>
        <w:br/>
        <w:t>Ešte mám otázku nech sa zbytočne nemotám,</w:t>
        <w:br/>
        <w:t>či veríš na lásku a či radšej zaspávaš sám.</w:t>
        <w:br/>
        <w:t>Či to mám brať ako letný flirt,</w:t>
        <w:br/>
        <w:t>úprimnosť nič nezmení.</w:t>
        <w:br/>
        <w:t>Užívam a je nám fajn,</w:t>
        <w:br/>
        <w:t>to je to na čom záleží.</w:t>
        <w:br/>
        <w:br/>
        <w:t>Vymysli plán a ja nechám sa viesť,</w:t>
        <w:br/>
        <w:t>no nejsom ten typ kvety večera a sex,</w:t>
        <w:br/>
        <w:t xml:space="preserve">Tak ideme na jedno z jeho tajných miest, </w:t>
        <w:br/>
        <w:t>kecáme a fúkame dym do hviezd.</w:t>
        <w:br/>
        <w:t xml:space="preserve">A neviem sa ovládať, </w:t>
        <w:br/>
        <w:t>smejeme sa tolko že neviem rozprávať.</w:t>
        <w:br/>
        <w:t>A na miesto krvi mnou asi prúdi láva,</w:t>
        <w:br/>
        <w:t>takému, jak ty sa ťažko odoláva.</w:t>
        <w:br/>
        <w:br/>
        <w:t>Bmi|Neviem či to myslíš vážne.</w:t>
        <w:br/>
        <w:t>As|Srdce je tak nerozvážne.</w:t>
        <w:br/>
        <w:t>Bmi|Aj keď viem že to nie je správne,</w:t>
        <w:br/>
        <w:t>Ges|tak vieš na čo teraz myslím</w:t>
        <w:br/>
        <w:br/>
        <w:t xml:space="preserve">Ref. 1x  </w:t>
      </w:r>
      <w:r>
        <w:rPr>
          <w:rFonts w:cs="Arial Narrow" w:ascii="Arial Narrow" w:hAnsi="Arial Narrow"/>
          <w:b/>
          <w:sz w:val="40"/>
          <w:szCs w:val="40"/>
        </w:rPr>
        <w:t>*</w:t>
      </w:r>
      <w:r>
        <w:rPr/>
        <w:br/>
        <w:br/>
        <w:t>Oooo…. viem čo chceš a ty vieš čo chcem ja,</w:t>
        <w:br/>
        <w:t>Aaaa…. vravíš že spravíš čo si len budem priať,</w:t>
        <w:br/>
        <w:t>Snaa….aď zastaví sa v tomto momente čas,</w:t>
        <w:br/>
        <w:t xml:space="preserve">Aaaa…. sme šťastní tak poďme byť ešte viac. </w:t>
        <w:br/>
        <w:br/>
        <w:t>Ref.: 2x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6:56:00Z</dcterms:created>
  <dc:creator>Admin</dc:creator>
  <dc:description/>
  <cp:keywords/>
  <dc:language>en-US</dc:language>
  <cp:lastModifiedBy>Admin</cp:lastModifiedBy>
  <dcterms:modified xsi:type="dcterms:W3CDTF">2019-07-17T19:03:00Z</dcterms:modified>
  <cp:revision>7</cp:revision>
  <dc:subject/>
  <dc:title>Flirt-SIMA</dc:title>
</cp:coreProperties>
</file>